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生产建设项目水土保持设施验收报告示范文本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生产建设项目（以下简称项目）背景、立项和建设过程，简要说明水土保持方案审批、水土保持后续设计、监测、监理以</w:t>
      </w:r>
      <w:r>
        <w:rPr>
          <w:rFonts w:ascii="Times New Roman" w:hAnsi="Times New Roman" w:cs="Times New Roman" w:eastAsia="仿宋_GB2312"/>
          <w:sz w:val="32"/>
          <w:szCs w:val="32"/>
        </w:rPr>
        <w:t>及水土保持</w:t>
      </w:r>
      <w:r>
        <w:rPr>
          <w:rFonts w:ascii="Times New Roman" w:hAnsi="Times New Roman" w:cs="Times New Roman" w:eastAsia="仿宋_GB2312"/>
          <w:sz w:val="32"/>
          <w:szCs w:val="32"/>
        </w:rPr>
        <w:t>分部工程、单位工程验收情况等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ins w:id="0" w:author="程复" w:date="2017-11-14T08:20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项目及项目区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楷体_GB2312"/>
          <w:sz w:val="32"/>
          <w:szCs w:val="32"/>
        </w:rPr>
        <w:t>项目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Times New Roman" w:eastAsia="仿宋_GB2312"/>
          <w:sz w:val="32"/>
          <w:szCs w:val="32"/>
        </w:rPr>
        <w:t>地理位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在行政区划中所处的位置。点型项目介绍到乡（镇），线型项目说明起点、走向、途经县（市）、主要控制点和终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仿宋_GB2312"/>
          <w:sz w:val="32"/>
          <w:szCs w:val="32"/>
        </w:rPr>
        <w:t>主要技术指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项目建设性质、规模与等级等主要技术指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仿宋_GB2312"/>
          <w:sz w:val="32"/>
          <w:szCs w:val="32"/>
        </w:rPr>
        <w:t>项目投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总投资、土建投资、投资方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仿宋_GB2312"/>
          <w:sz w:val="32"/>
          <w:szCs w:val="32"/>
        </w:rPr>
        <w:t>项目组成及布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项目组成、工程布置和主要建（构）筑物，以及附属工程布设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仿宋_GB2312"/>
          <w:sz w:val="32"/>
          <w:szCs w:val="32"/>
        </w:rPr>
        <w:t>施工组织及工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土建施工标段划分，</w:t>
      </w:r>
      <w:r>
        <w:rPr>
          <w:rFonts w:ascii="Times New Roman" w:hAnsi="Times New Roman" w:cs="Times New Roman" w:eastAsia="仿宋_GB2312"/>
          <w:sz w:val="32"/>
          <w:szCs w:val="30"/>
        </w:rPr>
        <w:t>以及弃渣场、取土场、施工道路、施工生产生活区等辅助设施实际布设情况。</w:t>
      </w:r>
      <w:r>
        <w:rPr>
          <w:rFonts w:ascii="Times New Roman" w:hAnsi="Times New Roman" w:cs="Times New Roman" w:eastAsia="仿宋_GB2312"/>
          <w:sz w:val="32"/>
          <w:szCs w:val="32"/>
        </w:rPr>
        <w:t>说明项目计划及实际工期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仿宋_GB2312"/>
          <w:sz w:val="32"/>
          <w:szCs w:val="32"/>
        </w:rPr>
        <w:t>土石方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实际发生的挖方、填方、借方、弃方数量，并说明借方来源、弃方去向及调运情况。建设生产类项目还应说明年排放灰渣（矸石、尾矿等）量及利用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仿宋_GB2312"/>
          <w:sz w:val="32"/>
          <w:szCs w:val="32"/>
        </w:rPr>
        <w:t>征占地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实际永久占地、临时占地面积及类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8</w:t>
      </w:r>
      <w:r>
        <w:rPr>
          <w:rFonts w:ascii="Times New Roman" w:hAnsi="Times New Roman" w:cs="Times New Roman" w:eastAsia="仿宋_GB2312"/>
          <w:sz w:val="32"/>
          <w:szCs w:val="32"/>
        </w:rPr>
        <w:t>移民安置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专项设施改（迁）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移民安置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专项设施改（迁）建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楷体_GB2312"/>
          <w:sz w:val="32"/>
          <w:szCs w:val="32"/>
        </w:rPr>
        <w:t>项目区概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仿宋_GB2312"/>
          <w:sz w:val="32"/>
          <w:szCs w:val="32"/>
        </w:rPr>
        <w:t>自然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项目区的地形地貌、气象、水文、土壤、植被等情况。点型项目介绍到县；线型项目跨省的介绍到省，跨市（县）的介绍到市（县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仿宋_GB2312"/>
          <w:sz w:val="32"/>
          <w:szCs w:val="32"/>
        </w:rPr>
        <w:t>水土流失及</w:t>
      </w:r>
      <w:r>
        <w:rPr>
          <w:rFonts w:ascii="Times New Roman" w:hAnsi="Times New Roman" w:cs="Times New Roman" w:eastAsia="仿宋_GB2312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所涉及区域的水土流失类型、强度、容许土壤流失量等，点型项目介绍到涉及县所属的全国水土保持区划中的三级区，线型项目介绍到全国水土保持区划中的二级区。介绍涉及的水土流失重点预防区和重点治理区，崩塌、滑坡危险区和泥石流易发区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ins w:id="1" w:author="程复" w:date="2017-11-14T08:20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水土保持方案和设计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sz w:val="32"/>
          <w:szCs w:val="32"/>
        </w:rPr>
        <w:t>主体工程设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前期工作相关文件取得情况、不同阶段设计文件的审批（审核、审查）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"/>
          <w:sz w:val="32"/>
          <w:szCs w:val="32"/>
        </w:rPr>
        <w:t>水土保持方案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水土保持方案的编制单位、编制时间，以及水土保持方案的批准机关、时间、文件名称及文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楷体_GB2312"/>
          <w:sz w:val="32"/>
          <w:szCs w:val="32"/>
        </w:rPr>
        <w:t>水土保持方案变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项目水土保持方案重大变更的主要内容、原因及审批情况等，简要说明其他变更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楷体_GB2312"/>
          <w:sz w:val="32"/>
          <w:szCs w:val="32"/>
        </w:rPr>
        <w:t>水土保持后续设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初步设计、施工图设计及其审批（审核、审查）情况，按水土保持分部工程、单位工程说明初步设计或施工图设计情况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ins w:id="2" w:author="程复" w:date="2017-11-14T08:21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水土保持方案实施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楷体_GB2312"/>
          <w:sz w:val="32"/>
          <w:szCs w:val="32"/>
        </w:rPr>
        <w:t>水土流失防治责任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建设期实际的水土流失防治责任范围，与水土保持方案（含变更，下同）对照，说明变化的原因以及扰动控制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楷体_GB2312"/>
          <w:sz w:val="32"/>
          <w:szCs w:val="32"/>
        </w:rPr>
        <w:t>弃渣场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实际设置的弃渣场情况，包括弃渣场名称（编号）、位置、级别、堆渣容量、堆渣量、最大堆渣高度、渣场类型</w:t>
      </w:r>
      <w:del w:id="3" w:author="程复" w:date="2017-11-07T16:57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4" w:author="程复" w:date="2017-11-07T16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等特性</w:t>
        </w:r>
      </w:ins>
      <w:ins w:id="5" w:author="程复" w:date="2017-11-07T16:5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；对</w:t>
        </w:r>
      </w:ins>
      <w:ins w:id="6" w:author="程复" w:date="2017-11-07T16:5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7" w:author="程复" w:date="2017-11-07T16:5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级及以上的弃渣场，</w:t>
        </w:r>
      </w:ins>
      <w:ins w:id="8" w:author="程复" w:date="2017-11-07T16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通过项目建设前后遥感影像分析说明弃渣场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周边环境</w:t>
      </w:r>
      <w:del w:id="9" w:author="程复" w:date="2017-11-07T16:57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10" w:author="程复" w:date="2017-11-07T16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使用前后状况</w:t>
      </w:r>
      <w:del w:id="11" w:author="程复" w:date="2017-11-07T17:02:00Z">
        <w:r>
          <w:rPr>
            <w:rFonts w:ascii="Times New Roman" w:hAnsi="Times New Roman" w:cs="Times New Roman" w:eastAsia="仿宋_GB2312"/>
            <w:sz w:val="32"/>
            <w:szCs w:val="32"/>
          </w:rPr>
          <w:delText>等特性。</w:delText>
        </w:r>
      </w:del>
      <w:ins w:id="12" w:author="程复" w:date="2017-11-07T17:0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弃渣场周边存有敏感因素的应明确处置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水土保持方案，说明弃渣场防治措施体系布设情况，以及防治措施体系是否完整、合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楷体_GB2312"/>
          <w:sz w:val="32"/>
          <w:szCs w:val="32"/>
        </w:rPr>
        <w:t>取土场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实际设置的取土场情况，包括取土场名称（编号）、位置、取土量、最大取土深度、边坡坡比等特性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水土保持方案，说明取土场防治措施体系布设情况，以及防治措施体系是否完整、合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楷体_GB2312"/>
          <w:sz w:val="32"/>
          <w:szCs w:val="32"/>
        </w:rPr>
        <w:t>水土保持措施总体布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措施体系及总体布局情况，与水土保持方案对照说明变化的原因，分析实施的水土保持措施体系的完整性、合理性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楷体_GB2312"/>
          <w:sz w:val="32"/>
          <w:szCs w:val="32"/>
        </w:rPr>
        <w:t>水土保持设施完成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说明水土保持工程措施、植物措施、临时防护工程完成情况。按照水土流失防治分区列表说明各项措施布设位置、内容、实施时间、完成的主要工程量等。对照水土保持方案，说明各项措施变化原因，分析其与原措施相比水土保持功能是否降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楷体_GB2312"/>
          <w:sz w:val="32"/>
          <w:szCs w:val="32"/>
        </w:rPr>
        <w:t>水土保持投资完成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实际完成投资，与水土保持方案对照说明投资变化的主要原因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ins w:id="13" w:author="程复" w:date="2017-11-14T08:21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水土保持工程质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楷体_GB2312"/>
          <w:sz w:val="32"/>
          <w:szCs w:val="32"/>
        </w:rPr>
        <w:t>质量管理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建设单位、设计单位、监理单位、质量监督单位、施工单位质量保证体系和管理制度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楷体_GB2312"/>
          <w:sz w:val="32"/>
          <w:szCs w:val="32"/>
        </w:rPr>
        <w:t>各防治分区水土保持工程质量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"/>
          <w:sz w:val="32"/>
          <w:szCs w:val="32"/>
        </w:rPr>
        <w:t>项目划分及结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水土流失防治分区，结合项目特点说明水土保持单位工程、分部工程、单元工程划分过程及划分结果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"/>
          <w:sz w:val="32"/>
          <w:szCs w:val="32"/>
        </w:rPr>
        <w:t>各防治分区工程质量评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分部工程列表说明质量评定结果，并附所有分部工程和单位工程验收签证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楷体_GB2312"/>
          <w:sz w:val="32"/>
          <w:szCs w:val="32"/>
        </w:rPr>
        <w:t>弃渣场稳定性评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弃渣场稳定性评估情况及结论（原则上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级及以上的弃渣场应开展稳定性评估；其他弃渣场应根据弃渣场选址、堆渣量、最大堆渣高度和周边重要防护设施情况，开展必要的稳定性评估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尾矿库、灰场、排矸场、排土场等需要说明其稳定安全问题的，说明其安全评价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楷体_GB2312"/>
          <w:sz w:val="32"/>
          <w:szCs w:val="32"/>
        </w:rPr>
        <w:t>总体质量评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各防治分区质量评定情况，说明总体质量评价结果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ins w:id="14" w:author="程复" w:date="2017-11-14T08:26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项目初期运行及水土保持效果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楷体_GB2312"/>
          <w:sz w:val="32"/>
          <w:szCs w:val="32"/>
        </w:rPr>
        <w:t>初期运行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各项水土保持设施建成运行后，其安全稳定和度汛情况，工程维修、植物补植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楷体_GB2312"/>
          <w:sz w:val="32"/>
          <w:szCs w:val="32"/>
        </w:rPr>
        <w:t>水土保持效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15" w:author="程复" w:date="2017-11-07T16:4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根据</w:t>
        </w:r>
      </w:ins>
      <w:ins w:id="16" w:author="程复" w:date="2017-11-07T17:1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水土保持监测成果，结合</w:t>
        </w:r>
      </w:ins>
      <w:ins w:id="17" w:author="程复" w:date="2017-11-07T16:4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项目建设前后遥感影像</w:t>
        </w:r>
      </w:ins>
      <w:ins w:id="18" w:author="程复" w:date="2017-11-14T08:2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或航拍</w:t>
        </w:r>
      </w:ins>
      <w:ins w:id="19" w:author="程复" w:date="2017-11-07T17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等资料，</w:t>
        </w:r>
      </w:ins>
      <w:ins w:id="20" w:author="程复" w:date="2017-11-07T16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分析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说明扰动土地整治率、水土流失总治理度、拦渣率、土壤流失控制比、林草植被恢复率和林草覆盖率计算过程及结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水土保持方案，说明水土保持效果达标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del w:id="21" w:author="程复" w:date="2017-11-07T16:49:00Z">
        <w:r>
          <w:rPr>
            <w:rFonts w:eastAsia="楷体_GB2312" w:cs="Times New Roman" w:ascii="Times New Roman" w:hAnsi="Times New Roman"/>
            <w:sz w:val="32"/>
            <w:szCs w:val="32"/>
          </w:rPr>
          <w:delText xml:space="preserve"> </w:delText>
        </w:r>
      </w:del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公众满意度调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公众满意度调查情况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ins w:id="22" w:author="程复" w:date="2017-11-14T08:26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水土保持管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sz w:val="32"/>
          <w:szCs w:val="32"/>
        </w:rPr>
        <w:t>组织领导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水土保持工作机构、人员、责任分工及运行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楷体_GB2312"/>
          <w:sz w:val="32"/>
          <w:szCs w:val="32"/>
        </w:rPr>
        <w:t>规章制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水土保持工作制度建立和施行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sz w:val="32"/>
          <w:szCs w:val="32"/>
        </w:rPr>
        <w:t>建设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说明水土保持工程招标投标和合同执行情况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sz w:val="32"/>
          <w:szCs w:val="32"/>
        </w:rPr>
        <w:t>水土保持监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监测工作承担单位，委托及实施时间。对照水土保持方案及监测技术标准规范，从监测点位布设、方法</w:t>
      </w:r>
      <w:del w:id="23" w:author="程复" w:date="2017-11-07T16:49:00Z">
        <w:r>
          <w:rPr>
            <w:rFonts w:ascii="Times New Roman" w:hAnsi="Times New Roman" w:cs="Times New Roman" w:eastAsia="仿宋_GB2312"/>
            <w:sz w:val="32"/>
            <w:szCs w:val="32"/>
          </w:rPr>
          <w:delText>（一般应说明应用定位监测、调查巡查、遥感影像对比等方法的情况）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、频次、季报和年报的报送等方面说明监测工作开展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楷体_GB2312"/>
          <w:sz w:val="32"/>
          <w:szCs w:val="32"/>
        </w:rPr>
        <w:t>水土保持监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监理工作承担单位，委托及实施时间，以及水土保持监理工作的范围、内容和职责。从质量、进度、投资控制等方面说明监理工作开展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6</w:t>
      </w:r>
      <w:r>
        <w:rPr>
          <w:rFonts w:ascii="Times New Roman" w:hAnsi="Times New Roman" w:cs="Times New Roman" w:eastAsia="楷体_GB2312"/>
          <w:sz w:val="32"/>
          <w:szCs w:val="32"/>
        </w:rPr>
        <w:t>水行政主管部门监督检查意见落实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行政主管部门对项目的监督检查时间、方式和检查意见等，说明检查意见的整改落实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楷体_GB2312"/>
          <w:sz w:val="32"/>
          <w:szCs w:val="32"/>
        </w:rPr>
        <w:t>水土保持补偿费缴纳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实际缴纳水土保持补偿费情况，对照水土保持方案说明变化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楷体_GB2312"/>
          <w:sz w:val="32"/>
          <w:szCs w:val="32"/>
        </w:rPr>
        <w:t>水土保持设施管理维护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水土保持设施管理机构、人员、制度以及运行维护情况等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ins w:id="24" w:author="程复" w:date="2017-11-14T08:27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结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楷体_GB2312"/>
          <w:sz w:val="32"/>
          <w:szCs w:val="32"/>
        </w:rPr>
        <w:t>结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出水土保持设施验收的结论，明确是否达到批准水土保持方案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sz w:val="32"/>
          <w:szCs w:val="32"/>
        </w:rPr>
        <w:t>遗留问题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存在遗留问题的，明确对策措施和安排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ins w:id="25" w:author="程复" w:date="2017-11-14T08:27:00Z">
        <w:r>
          <w:rPr>
            <w:rFonts w:cs="Times New Roman" w:ascii="Times New Roman" w:hAnsi="Times New Roman"/>
            <w:lang w:val="en-US" w:eastAsia="zh-CN"/>
          </w:rPr>
          <w:t>.</w:t>
        </w:r>
      </w:ins>
      <w:r>
        <w:rPr>
          <w:rFonts w:ascii="Times New Roman" w:hAnsi="Times New Roman" w:cs="Times New Roman"/>
        </w:rPr>
        <w:t>附件及附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楷体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建设及水土保持大事记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立项（审批、核准、备案）文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水土保持方案、重大变更及其批复文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水土保持初步设计或施工图设计审批（审查、审核）资料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水行政主管部门的监督检查意见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分部工程和单位工程验收签证资料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重要水土保持单位工程验收照片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其他有关资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楷体_GB2312"/>
          <w:sz w:val="32"/>
          <w:szCs w:val="32"/>
        </w:rPr>
        <w:t>附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体工程总平面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水土流失防治责任范围及</w:t>
      </w:r>
      <w:r>
        <w:rPr>
          <w:rFonts w:ascii="Times New Roman" w:hAnsi="Times New Roman" w:cs="Times New Roman" w:eastAsia="仿宋_GB2312"/>
          <w:sz w:val="32"/>
          <w:szCs w:val="32"/>
        </w:rPr>
        <w:t>水土保持措施布设竣</w:t>
      </w:r>
      <w:r>
        <w:rPr>
          <w:rFonts w:ascii="Times New Roman" w:hAnsi="Times New Roman" w:cs="Times New Roman" w:eastAsia="仿宋_GB2312"/>
          <w:sz w:val="32"/>
          <w:szCs w:val="32"/>
        </w:rPr>
        <w:t>工验收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项目建设前</w:t>
      </w:r>
      <w:ins w:id="26" w:author="程复" w:date="2017-11-07T17:0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后遥感影像</w:t>
      </w:r>
      <w:del w:id="27" w:author="程复" w:date="2017-11-07T17:06:00Z">
        <w:r>
          <w:rPr>
            <w:rFonts w:ascii="Times New Roman" w:hAnsi="Times New Roman" w:cs="Times New Roman" w:eastAsia="仿宋_GB2312"/>
            <w:sz w:val="32"/>
            <w:szCs w:val="32"/>
          </w:rPr>
          <w:delText>对比分析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图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其他相关图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640"/>
      <w:jc w:val="left"/>
      <w:outlineLvl w:val="0"/>
    </w:pPr>
    <w:rPr>
      <w:rFonts w:ascii="黑体" w:hAnsi="黑体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75"/>
    </w:pPr>
    <w:rPr>
      <w:rFonts w:eastAsia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4:00Z</dcterms:created>
  <dc:creator>程复</dc:creator>
  <dc:description/>
  <dc:language>en-US</dc:language>
  <cp:lastModifiedBy>程复</cp:lastModifiedBy>
  <cp:lastPrinted>2017-11-14T08:28:00Z</cp:lastPrinted>
  <dcterms:modified xsi:type="dcterms:W3CDTF">2017-11-14T00:2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